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2146"/>
        <w:gridCol w:w="1731"/>
        <w:gridCol w:w="182"/>
        <w:gridCol w:w="4318"/>
        <w:gridCol w:w="756"/>
        <w:gridCol w:w="756"/>
        <w:gridCol w:w="864"/>
        <w:gridCol w:w="876"/>
        <w:gridCol w:w="744"/>
      </w:tblGrid>
      <w:tr>
        <w:trPr>
          <w:trHeight w:val="375" w:hRule="atLeast"/>
        </w:trPr>
        <w:tc>
          <w:tcPr>
            <w:tcW w:w="130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ідсумковий оціночний лист </w:t>
            </w:r>
          </w:p>
        </w:tc>
      </w:tr>
      <w:tr>
        <w:trPr>
          <w:trHeight w:val="375" w:hRule="atLeast"/>
        </w:trPr>
        <w:tc>
          <w:tcPr>
            <w:tcW w:w="130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І (об’єднаної територіальної громади) туру обласного конкурсу</w:t>
            </w:r>
          </w:p>
        </w:tc>
      </w:tr>
      <w:tr>
        <w:trPr>
          <w:trHeight w:val="300" w:hRule="atLeast"/>
        </w:trPr>
        <w:tc>
          <w:tcPr>
            <w:tcW w:w="1307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Кращий вихователь Харківщини» у 2021 році</w:t>
            </w:r>
          </w:p>
        </w:tc>
      </w:tr>
      <w:tr>
        <w:trPr>
          <w:trHeight w:val="375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0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Номінаці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«Вихователь дітей старшого дошкільного віку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клад осві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І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гальні дан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 ета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І ета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ІІ ет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редній ба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редній  ба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редній  б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ма балі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eastAsia="ru-RU"/>
              </w:rPr>
              <w:t>Місце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 «БАБАЇВСЬКИЙ ЗДО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РНЯ Маргарита Олександрівна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ователь, спеціаліст першої кваліфікаційної категорії, пед. таж 10 рокі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 «ВИСОЧАНСЬКИЙ ЗДО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УН Тетяна Юріївна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ователь, спеціаліст першої кваліфікаційної категорії, пед. таж 17 рокі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</w:tr>
      <w:tr>
        <w:trPr>
          <w:trHeight w:val="653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Голова журі                                                                         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ПАЩЕНК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0:00Z</dcterms:created>
  <dc:creator>kna</dc:creator>
  <dc:description/>
  <cp:keywords/>
  <dc:language>en-US</dc:language>
  <cp:lastModifiedBy>лідія квітка</cp:lastModifiedBy>
  <cp:lastPrinted>2019-04-22T13:22:00Z</cp:lastPrinted>
  <dcterms:modified xsi:type="dcterms:W3CDTF">2021-03-11T13:59:00Z</dcterms:modified>
  <cp:revision>15</cp:revision>
  <dc:subject/>
  <dc:title/>
</cp:coreProperties>
</file>